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9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64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Бахруза Гаджи Оглы, 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6241204007735 от 04.12.2024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2.2024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Бахруза Гаджи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Бахруза Гаджи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972520152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9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